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8.03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28 марта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03 апрел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. Определение цены имущества, отчуждаемого (могущего быть отчужденным) по сделкам, в совершении которых имеется заинтересованность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2. Предоставление согласия (одобрения) на совершение Обществом сделки, в совершении которой имеется заинтересованность, с АО ЮниКредит Банк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3. Предоставления согласия (одобрения) на совершение сделки, в совершении которой имеется заинтересованность, с ПАО  «Совкомбанк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4. Предоставления согласия (одобрения) на совершение сделки, в совершении которой имеется заинтересованность, с ПАО «Совкомбанк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5. Предоставления согласия (одобрения) на совершение сделки, в совершении которой имеется заинтересованность, с ПАО «Совкомбанк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6. Предоставления согласия (одобрения) на совершение сделки, в совершении которой имеется заинтересованность, с ООО «РОСИНТЕР РЕСТОРАНТС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7. Определение размера оплаты услуг аудитора.</w:t>
            </w:r>
          </w:p>
          <w:p>
            <w:pPr>
              <w:pStyle w:val="Normal"/>
              <w:autoSpaceDE w:val="true"/>
              <w:spacing w:before="60" w:after="60"/>
              <w:ind w:left="57" w:right="11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8» марта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6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3-28T14:15:00Z</dcterms:modified>
  <cp:revision>5</cp:revision>
  <dc:subject/>
  <dc:title>Приложение 1</dc:title>
</cp:coreProperties>
</file>